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образования Пенз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 Пензенской области «Сердоб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ГБПОУ ПО «СМТ»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_» ______ 2020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К  ________ Л.Н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ПО «СМТ»</w:t>
            </w:r>
          </w:p>
          <w:p>
            <w:pPr>
              <w:pStyle w:val="Normal"/>
              <w:spacing w:lineRule="auto" w:line="240" w:before="0" w:after="0"/>
              <w:ind w:left="7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Е. Н. Сынкова</w:t>
            </w:r>
          </w:p>
          <w:p>
            <w:pPr>
              <w:pStyle w:val="Normal"/>
              <w:spacing w:lineRule="auto" w:line="240" w:before="0" w:after="0"/>
              <w:ind w:left="7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2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натомия  и  физиология  сельскохозяйственных  живот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06 «Технология производства и перерабо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.02.06 «Технология производства и переработки сельскохозяйственной продук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ГБПОУ ПО «С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яшова М.В. преподаватель специальных дисципл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БПОУ ПО «СМТ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а Методическим советом технику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№ _____ от «_____» ___________20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условия  реализации  программы 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 Контроль и оценка результатов освоения 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натомия и физиология  сельскохозяйственных живо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5.02.06 «Технология производства и переработки сельскохозяйственной продукции» </w:t>
      </w:r>
      <w:r>
        <w:rPr>
          <w:rFonts w:cs="Times New Roman" w:ascii="Times New Roman" w:hAnsi="Times New Roman"/>
          <w:sz w:val="28"/>
          <w:szCs w:val="28"/>
        </w:rPr>
        <w:t>очной формы обучения с применением дистанационного обучения и электр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 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группе общепрофессиональных 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3. 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топографическое расположение и строение органов и частей тела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анатомические и возрастные особенности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и фиксировать физиологические характеристики животн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идовые особ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процессов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ие функции органов и систем органов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ие константы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цессов жизнедеятельности различных видов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процессов размножения различных видов сельскохозяйственных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ём учебной дисциплины и виды учебной работы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363"/>
      </w:tblGrid>
      <w:tr>
        <w:trPr>
          <w:trHeight w:val="651" w:hRule="atLeast"/>
        </w:trPr>
        <w:tc>
          <w:tcPr>
            <w:tcW w:w="7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>
          <w:trHeight w:val="439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4</w:t>
            </w:r>
          </w:p>
        </w:tc>
      </w:tr>
      <w:tr>
        <w:trPr>
          <w:trHeight w:val="423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6</w:t>
            </w:r>
          </w:p>
        </w:tc>
      </w:tr>
      <w:tr>
        <w:trPr>
          <w:trHeight w:val="635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75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75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hd w:fill="FFFFFF" w:val="clear"/>
              <w:spacing w:before="75" w:after="1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аттестация в форме  </w:t>
            </w:r>
            <w:r>
              <w:rPr>
                <w:i/>
                <w:color w:val="000000"/>
                <w:sz w:val="28"/>
                <w:szCs w:val="28"/>
              </w:rPr>
              <w:t>зачё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 Тематический план и содержание  учебной дисциплины     Анатомия и физиология с/х животных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12"/>
        <w:gridCol w:w="1440"/>
        <w:gridCol w:w="15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Анатомия и физиология животных», её значение, задачи, методика изучения и связь с другими дисциплинам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стория развития и роль отечественных учёных, внесших вклад в развитие анатомии и физиологи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итология, гистология и эмбриолог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Цитолог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животной клетки. Химический состав клетки и её жизненные свойства. Деление клетки. Строение хромос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животной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Гистолог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канях и их классификация. Эпителиальные, опорно-трофические, мышечные и нервная ткани, их стро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: эпителиальных, опорно-трофических, мышечных и нервной  тка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внутриклеточном синтезе белка и роль в нём ДНК, РНК, АТФ. Обмен веществ как основное свойство живой клетки. Его формы, период развития, величина сосков и другие признаки, учитываемые при отборе коров, пригодных для машинного доения. Методы морфологических и физиологических исследований. Важнейшие физиологические функции. Нервная и гуморальная регуляция функций в организме. Понятие о филогенезе и онтогенезе. Принципы филогенеза, филогенетический ряд млекопитающих. Закон биологической адаптации по Северцеву А.Н. Возрастная, породная и индивидуальная изменчивость, причины её появления. Организм как единое целое, неразрывное связанное с внешней средой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Анатом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 Органы, аппараты и системы орган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ганах, аппаратах и системах органов, организме как едином целом. Общие закономерности развития и строения органов. Термины, топографические обозначения, применяемые в анатом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 Строение скелет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закономерности строения скелета. Строение кости как органа, её химический состав и физические свойства. Возрастные особенности. Деление скелета на осевой и перифериче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туловища, деление его на отделы. Грудная кл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головы, деление его на отделы. Синусы чере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конечностей. Строение,  характеристика свободных грудных и тазовых конечностей у животных в зависимости от возра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келета и его отде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келета свободных грудных и тазовых конеч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 Соединения костей скелет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остей. Типы соединения костей. Сращения, суставы, типы суставов. Соединения костей позвоночного столба, грудной клетки, костей черепа. Суставы и связки грудной и тазовой конеч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ипа соединения, строения и топографии суставов и связок на анатомических препаратах, животных, по таблицам, препарирование связок суставов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 Мышечная система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мышцы как органа. Типы мышц по форме и действию. Вспомогательные органы мыш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 туловища, позвоночного столба, грудной и брюшной стенок. Мышцы конечностей, соединяющие плечевой пояс с туловищем, действующие на суставы конечнос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ышц головы и туловища, препарирование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ышц грудной и тазовой коне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опографии и работы мышц на живот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 Система органов кожного покров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значение кожного покрова и его производных. Строение вымени. Строение копытца, копыта, рогов, волос и других производных кож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гистологических препаратов кожи и её производ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 Органы пищевар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значение органов пищеварения. Деление системы органов пищеварения на отде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днокамерного желудка свиньи, лошади, собаки, их топография. Строение и топография многокамерного желудка жвачных. Пищеводный желоб, его строение и значение для молодняка жвач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ий и толстый отделы кишечника, их строение. Строение и топография печени, поджелудочной железы. Видовые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органов пищеварения различных видов животных на трупном материале, препаратах, муля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7  Органы дыха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значение органов дыхания. Строение носовой полости, пазух носа, гортани, трахеи. Строение лёгких и грудной полости. Топография органов дыхания, их видовые особенности. Связь органов дыхания с нервной системой и крово- и лимфообращ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органов дыхания на боенском материале, животных, препаратах, муля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8 Система органов крово- и лимфообращ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 значение систем органов крово- и лимфообращения, связь их с другими системами. Органы кроветворения и иммунной системы. Сердце, его строение. Топография, иннервация и кровоснабжение. Большой и малый круги кровообращения. Главные лимфоузлы головы, шеи, грудной и брюшной полостей, конечностей, их топограф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гистологических препаратов сердца, стенки кровеносного сосуда, лимфатического узла, селезёнки, тимуса, костного моз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сердца, артерий, вен, селезё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9 Органы мочевыделения и размнож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мочевыделения, их строение. Строение и типы поч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змножения самок и самцов у разных видов животных, их строение и топограф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роения и топографии органов мочевыделения и размножения на муляжах и жив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0  Особенности строения органов домашней птиц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обенности строения органов домашней птицы. Анатомические особенности строения различных систем органов домашней птиц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и топографии органов и систем домашней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в  строении скелета и отдельных частей туловища, скелета головы, поясов и свободных грудных конечностей разных видов животных. Особенности строения скелета разных видов сельскохозяйственной птицы. Органы кроветворения и иммунной системы. Строение молочной железы у разных видов животных. Признаки, учитываемые при отборе коров для машинного доения в условиях промышленных комплексов. Кожный покров, его значение и строение у разных видов животных. Кожный покров птиц.  Пищеварение в рубце жвачных. Особенности строения органов пищеварения у молодняка животных. Методы изучения и функции  желёз внутренней секреции. Большой и малый круги кровообращения. Статоакустический анализа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Физиолог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 Система крови, кровообращения и лимфообращения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, физико-химические свойства крови, её функции. Плазма. Форменные элементы крови, их строение и значение. Гемоглобин, его роль, соединения Лимфа и тканевая жидкость, их состав, свойства и значение.  Физиология сердца, свойства сердечной мышцы. Сердечный цикл, частота сердечных сокращений у разных видов животных. Систолический и минутный объёмы сердца. Тоны сердца. Лимфообращ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химических показателей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тонов сердца у животных, наблюдение сердечного толчка, исследование пульса и измерение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 Система дыха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дыхания. Типы и частота дыхания у разных видов животных. Обмен газов между альвеолярным воздухом, кровью и клетками. Связывание и перенос кровью кислорода и углекислого газа. Дыхание птиц, его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 Система пищевар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ищеварения. Основные функции органов пищеварения. Роль ферментов в пищеварении. Пищеварение в полости рта. Приём корма и жидкости животными. Состав и свойства слюны, особенности слюноотделения у разных животных. Пищеварение в однокамерном и многокамерном желудке. Состав и свойства желудочного сока,  поджелудочного сока. Моторная функция желудка. Моторика преджелудков, её регуляция. Функции пищеводного желоба. Расщепление углеводов, белков и липидов в рубце. Жвачный процесс. Пищеварение в сыч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тонком и толстом отделах кишечника. Состав желчи, её образование, регуляция. Всасывание продуктов расщепления, воды, минеральных веществ. Формирование кала и дефекация. Пищеварение у птицы, его особен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ействия ферментов желудочного и поджелудочного соков и желчи на углеводы, белки и ж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иёмом корма и воды животными, жвачным процессом, исследование моторики рубца у жвачны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  Обмен веществ и энерг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 веществ, ассимиляция и диссимиляция. Обмен углеводов, белков, липидов, их значение Обмен минеральных веществ. Микро- и макроэлементы, их роль в организме. Витамины, их классификация и роль в организме. Обмен энергии, его значение, регуляци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  Теплорегуля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теплорегуляции. Химическая и физическая теплорегуляция температура тела у животных. Температура тела животных и птиц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 Система выдел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ельная система, её роль в поддержании гомеостаза. Функции почек. Механизм образования мочи. Состав мочи у животных. Регуляция образования и выделения мо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химических свойств мо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  Система размнож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ая и физиологическая зрелость самок и самцов. Физиология органов размножения самцов. Процесс созревания спермиев в семенниках, их передвижение и хранение в придатках семенников. Секреция придаточных половых желёз. Сперма, её свойства и образование. Половые рефлексы самцов. Овогенез, овуляция, образование жёлтого тела. Половой цикл, течка и охота. Беременность, её продолжительность у разных видов животных. Роды, предвестники и течение родов. Особенности размножения птиц. Формирование яйца, яйцеклад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8  Система лакт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лактации, её продолжительность у разных видов животных. Молоко, его состав. Молозиво. Процесс молокообразования. Выведение молока. Стимуляция и торможение лактации. Физиология доени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ы, рефлекторная дуга. Нервные центры, их свойства. Иммунитет, его значение. Иммунная система. Виды иммунитетов. Антитела, иммуноглобулины, их функции. Использование иммунологии в животноводстве и ветеринар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е И.П. Павлова об условных рефлексах. Условные и безусловные рефлексы, методики выработки рефлексов. Типы высшей нервной деятельности и связь их с продуктивностью животных. Сон и бодрствование, их особенности у животных. Физиология мышц. Свойства скелетных мышц, виды сокращения мышц. Сила, работа мышц и утомление. Этология, её история. Методы изучения поведения животных. Врождённое поведение на основе инстинктов. Приобретённые формы поведения, формирующиеся в результате научения. Поведение сельскохозяйственных животных в условиях промышленной технологии содерж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И.П. Павлова об анализаторах. Применение гормонов и гормональных препаратов в животноводстве для повышения воспроизводства и продуктивности сельскохозяйственных живот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ительный 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продуктивный   (выполнение деятельности по образцу, инструкции или под руководством;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тивный  (планирование и самостоятельное выполнение деятельности, решение проблемных задач)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ы дисциплины требует наличие учебной лаборатории «Анатомия и физиология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рудование учебной лабора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Анатомия и физиология животных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плект учебно-методической документации по анатомии и физиологии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орудование: стол для осмотра животных, микроскоп биологический монокулярный, с адаптером и видеоокуляром, микроскоп цифровой, набор покровных стёкол, набор ветеринарный анатомический расширенный в стерилизаторе, муляжи, скелеты животных и птиц, разборные модели костей домашних животных и птиц, муляжи органов и тканей, сухие и влажные препараты органов и тканей, лабораторная посуда, аналитические весы, инструкционно-технологически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ифицированный стенд «Анатомическое строение сельскохозяйственных животных» со сменными фол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митриева Т.А., Саленко П.Т., Шакуров М.Ш. Топографическая анатомия домашних животных. М.: «Коло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»,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леневский Н.В., Васильев А.П., Логинова Л.К. Анатомия и физиология животных. М.: «Академия»,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глов В.В., Яглова Н.В. Основы цитологии, эмбриологии и общей гистологии. М.: «КолосС»,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аевский А.И., Лебедев М.И. Анатомия домашних животных. М.: «Коло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»,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тюков И.П., Лысов Ф.В., Сафонов Н.А. Практикум по физиологии сельскохозяйственных животных. М.: Агропромиздат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акин В.Ф., Сидорова М.В., Панов В.П., Иванова Л.Я. Практикум по анатомии с основами гистологии и эмбриологии сельскохозяйственных животных. М.: «Коло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»,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лисеев А.П., Сафронов Н.А., Бойко В.И. Анатомия и физиология сельскохозяйственных животных. М. «Коло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»,:,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русталёва И.В. Анатомия домашних животных. М.: «Коло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»,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олов В.И., Чумасов Е.И. Цитология, гистология, эмбриология. М.: «КолосС»,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bCs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1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ть топографическое расположение и строение органов и частей тела животны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бораторны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ть анатомические и возрастные особенности животны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ть и фиксировать физиологические характеристик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с анализатора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 видовые особен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и процессов жизне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ологические функции органов и систем органов животны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ологические константы сельскохозяйственных животны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процессов жизнедеятельности различных видов сельскохозяйственных животны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и процессов размножения различных видов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5:00Z</dcterms:created>
  <dc:creator>Михаил</dc:creator>
  <dc:description/>
  <cp:keywords/>
  <dc:language>en-US</dc:language>
  <cp:lastModifiedBy>Елена Кочеткова</cp:lastModifiedBy>
  <cp:lastPrinted>2021-07-08T13:03:00Z</cp:lastPrinted>
  <dcterms:modified xsi:type="dcterms:W3CDTF">2021-07-08T10:03:00Z</dcterms:modified>
  <cp:revision>3</cp:revision>
  <dc:subject/>
  <dc:title/>
</cp:coreProperties>
</file>