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40220" cy="962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Основные направления деятельности образовательного учреждения на 2019/2020 учебный год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Cs w:val="28"/>
        </w:rPr>
        <w:t xml:space="preserve">Подготовка квалифицированных, конкурентоспособных рабочих, служащих и специалистов среднего звена в условиях эффективной реализации ФГОС СПО, внедрения требований профессиональных стандартов и стандартов </w:t>
      </w:r>
      <w:r>
        <w:rPr>
          <w:color w:val="000000"/>
          <w:szCs w:val="28"/>
          <w:lang w:val="en-US"/>
        </w:rPr>
        <w:t>WORLDSKILLS</w:t>
      </w:r>
      <w:r>
        <w:rPr>
          <w:color w:val="000000"/>
          <w:szCs w:val="28"/>
        </w:rPr>
        <w:t xml:space="preserve">; повышение уровня профессиональной компетентности педагогических работников; </w:t>
      </w:r>
      <w:r>
        <w:rPr>
          <w:color w:val="000000"/>
        </w:rPr>
        <w:t>создание воспитательного пространства техникума, обеспечивающего всестороннее развитие личности, направленной на профессиональный успех, социальную активность, творческую устремленность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color w:val="000000"/>
          <w:sz w:val="28"/>
        </w:rPr>
        <w:t>Задачи  на    2019/2020 учебный  год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Реализация единой методической темы: </w:t>
      </w:r>
      <w:r>
        <w:rPr>
          <w:bCs/>
          <w:iCs/>
          <w:sz w:val="24"/>
          <w:szCs w:val="24"/>
        </w:rPr>
        <w:t xml:space="preserve">«Совершенствование качества профессиональной подготовки студентов в условиях эффективной реализации ФГОС СПО, внедрение требований профессиональных стандартов и стандартов </w:t>
      </w:r>
      <w:r>
        <w:rPr>
          <w:bCs/>
          <w:iCs/>
          <w:sz w:val="24"/>
          <w:szCs w:val="24"/>
          <w:lang w:val="en-US"/>
        </w:rPr>
        <w:t>WORLDSKILLS</w:t>
      </w:r>
      <w:r>
        <w:rPr>
          <w:bCs/>
          <w:iCs/>
          <w:sz w:val="24"/>
          <w:szCs w:val="24"/>
        </w:rPr>
        <w:t>».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современных образовательных технологий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/>
      </w:pPr>
      <w:r>
        <w:rPr>
          <w:spacing w:val="6"/>
          <w:sz w:val="24"/>
          <w:szCs w:val="24"/>
        </w:rPr>
        <w:t xml:space="preserve">Принимать активное участие в региональном чемпионате профессионального мастерства «Молодые профессионалы» </w:t>
      </w:r>
      <w:r>
        <w:rPr>
          <w:spacing w:val="6"/>
          <w:sz w:val="24"/>
          <w:szCs w:val="24"/>
          <w:lang w:val="en-US"/>
        </w:rPr>
        <w:t>WORLD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SKILLS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RUSSIA</w:t>
      </w:r>
      <w:r>
        <w:rPr>
          <w:spacing w:val="6"/>
          <w:sz w:val="24"/>
          <w:szCs w:val="24"/>
        </w:rPr>
        <w:t>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Принимать активное участие в конкурсах на предоставление грантов в форме субсидий из федерального бюджета.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ключение формата демонстрационного экзамена в процедуру промежуточной аттестации студентов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Развитие кадрового потенциала техникума посредством повышения квалификации, профессиональной переподготовки, стажировки, аттестации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Активизировать работу по контролю и организации трудоустройства выпускников техникума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овершенствовать систему внедрения элементов дуального обучения в образовательный процесс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оздание электронной базы учебно-методических материалов техникума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>
          <w:b/>
          <w:b/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вышать абсолютную и качественную успеваемость студентов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овершенствование профориентационной работы с учащимися школ города и района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родолжить работу по модернизации и оснащению кабинетов и лабораторий необходимыми приборами, моделями, макетами, действующими стендами и тренажерами для качественного проведения лабораторных и практических работ.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асширить круг взаимодействия с предприятиями по всем реализуемым образовательным программам в рамках государственно- частного партнер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Организация проведения конференций, конкурсов, олимпиад, викторин с целью развития и совершенствования научно-методической работы и активно-познавательной деятельности студентов.</w:t>
      </w:r>
    </w:p>
    <w:p>
      <w:pPr>
        <w:pStyle w:val="Style12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10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ям, мастерам производственного обучения активно участвовать в конкурсах, конференциях, олимпиадах различного уровн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Продолжить работу по сохранению контингента и адаптации студентов в техникум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Реализовывать творческий потенциал педагогических работников и студентов через организацию научно-исследовательской деятельности.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ные условия подготовки конкурентоспособного специалиста, в том числе инвалидам и лицам с ограниченными возможностями здоровья.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ширить перечень платных образовательных услуг с целью увеличения приносящей дохода деятельности.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сотрудничество с высшими учебными заведениями с целью организации непрерывности в получении среднего и высшего профессионального образования.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чать работу по подготовке учебного заведения к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Appleconvertedspace"/>
          <w:shd w:fill="FFFFFF" w:val="clear"/>
        </w:rPr>
        <w:t xml:space="preserve">22.  </w:t>
      </w:r>
      <w:r>
        <w:rPr/>
        <w:t>Повышение уровня владения педагогическими работниками компетенций в условиях цифровой образовательной среды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23. Создание благоприятного социально – психологического климата, комфортной социокультурной среды для профессионального, личностного развития и самореализации студентов.</w:t>
      </w:r>
    </w:p>
    <w:p>
      <w:pPr>
        <w:pStyle w:val="Normal"/>
        <w:spacing w:lineRule="auto" w:line="276"/>
        <w:ind w:left="360" w:hanging="360"/>
        <w:jc w:val="both"/>
        <w:rPr>
          <w:color w:val="FF0000"/>
        </w:rPr>
      </w:pPr>
      <w:r>
        <w:rPr/>
        <w:t>24.</w:t>
      </w:r>
      <w:r>
        <w:rPr>
          <w:color w:val="FF0000"/>
        </w:rPr>
        <w:t xml:space="preserve"> </w:t>
      </w:r>
      <w:r>
        <w:rPr/>
        <w:t>Формирование патриотического сознания и поведения студентов, активной гражданской позиции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25. Организация позитивного досуга студентов техникума, развитие их творческого потенциала, приобщение к художественной самодеятельности, вовлечение в творческие коллективы техникума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26. Формирование у студентов техникума принципов и навыков здорового образа жизни, вовлечение студентов в спортивные кружки и секции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</w:rPr>
        <w:t xml:space="preserve">27. Развитие органов студенческого самоуправления: привлечение к организации внеучебной, социально - значимой деятельности студентов техникума, обучение студенческого актива основам управления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</w:rPr>
        <w:t>28.  Развитие студенческих инициатив и лидерских качеств, волонтерского движ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План работы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/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54"/>
        <w:gridCol w:w="2289"/>
        <w:gridCol w:w="12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30.08.2019 г.(пятница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дачи педагогического коллектива на 2019/2020 учебный год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тоги приема в ГБПОУ ПО «СМТ» (в т.ч. Бековский филиал ГБПОУ ПО «СМТ» и Колышлейский филиал ГБПОУ ПО «СМТ»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Цели и задачи учебно-воспитательной работы на 2019/2020 учебный год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работы структурных подразделений на новый учебный год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ехник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отделением, зав.филиалам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29.11.2019 г.(пятница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283" w:firstLine="180"/>
              <w:jc w:val="both"/>
              <w:rPr/>
            </w:pPr>
            <w:r>
              <w:rPr>
                <w:sz w:val="22"/>
                <w:szCs w:val="22"/>
              </w:rPr>
              <w:t>1.Внутритехникумовский контроль в повышении качества образовательного процесса. Анализ посещаемости и успеваемости в группах отделений по итогам трех месяцев обуч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28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оценочные средства. Изменения в содержании, средствах контроля и оценки результатов образовательного процесса в условиях внедрения ФГОС СПО по ТОП 50. </w:t>
            </w:r>
          </w:p>
          <w:p>
            <w:pPr>
              <w:pStyle w:val="Normal"/>
              <w:ind w:left="28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филиал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13.01.2020 г.(понедельник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1 полугодия 2019/2020 учебного год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техникумовский контроль. Организация учебных и производственных практик студентов. Проблемы и пути их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 ПО, социальный педагог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18.04.2020 г.(пятниц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офориентационной работы на 2020/2021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портивно-массовой и военно-патриотической работ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ые преподаватели и мастера п/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физ.воспит., ОБ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28.06.2020 г.(суббота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ГБПОУ ПО «СМТ» за 2019/2020 учебный год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обучающихся на последующие курсы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хозяйственной деятельности за 2019/2020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ектора по УР,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мастера п/о, зав.отдел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</w:rPr>
        <w:tab/>
      </w:r>
      <w:r>
        <w:rPr>
          <w:b/>
          <w:sz w:val="28"/>
          <w:szCs w:val="28"/>
        </w:rPr>
        <w:t>Учебно-методическ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риоритетные направ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ализация Федеральных государственных образовательных стандар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разработка критериев системы качества по учебным дисциплинам и профессиональным модулям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тизация обучения и внедрение новых информационных технологий в учебный процес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ческое повышение квалификации работников технику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сферы деятельности дополнительного образования, разработка методических материалов и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роведения конференций, конкурсов, олимпиад с целью развития и совершенствования научно-методической работы преподавателей и активизации познавательной деятельност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мероприятия</w:t>
      </w:r>
    </w:p>
    <w:p>
      <w:pPr>
        <w:pStyle w:val="21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019"/>
        <w:gridCol w:w="1418"/>
        <w:gridCol w:w="2643"/>
      </w:tblGrid>
      <w:tr>
        <w:trPr>
          <w:trHeight w:val="28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Организационная работа</w:t>
            </w:r>
          </w:p>
        </w:tc>
      </w:tr>
      <w:tr>
        <w:trPr>
          <w:trHeight w:val="88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нализ результатов образовательной деятельности техникума в 2018/2019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. директора по УР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. отделением Председатели ЦК</w:t>
            </w:r>
          </w:p>
        </w:tc>
      </w:tr>
      <w:tr>
        <w:trPr>
          <w:trHeight w:val="4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тверждение приказа о распределении учебной нагрузки преподавателей на 2019/2020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>
          <w:trHeight w:val="168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граф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ендарных граф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ульт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 директорских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>
          <w:trHeight w:val="53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основного расписания занятий на 1 и 2 семе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>
          <w:trHeight w:val="10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обновление рабочих программ учебных дисциплин и профессиональных модулей по программам подготовки специалистов среднего звена и программам подготовки квалифицированных рабочих, служащих.  Проверка и утверждение КТ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>
          <w:trHeight w:val="57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корректировка и утверждение рабочих учебных планов по программам подготовки специалистов среднего звена и программам подготовки квалифицированных рабочих,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утверждение планов работы ЦК, работы кабинетов и лабораторий. Разработка и утверждение плана работы технику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и контроль экзаменационных материалов, на учебный год. Разработка и утверждение контрольно-измерительных средств для квалификационных экзаменов по проф. моду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5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й экзаменационных сессий, пересдачи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 и графиков курсового и дипломного проектирования, контроль за их выпол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учебного процес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, Председатели ЦК</w:t>
            </w:r>
          </w:p>
        </w:tc>
      </w:tr>
      <w:tr>
        <w:trPr>
          <w:trHeight w:val="49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грамм итоговой государствен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6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едагогических нагрузок преподав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образовательного процес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фронтальных проверок и административных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внутритехникумовского контроля и контроль за его выпол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даптации студентов первого года обучения, по допуску к экзаменационной сессии, итоговой государствен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65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итогам успеваемости студентов в 1 и 2 сем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вышению квалификации преподавателей техни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4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АК, анализ качества подготовки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и проведению заседаний педагогического Совета, методиче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 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согласно требованиям ФГОС (учебные планы, программы, КТП, К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ПО</w:t>
            </w:r>
          </w:p>
        </w:tc>
      </w:tr>
      <w:tr>
        <w:trPr>
          <w:trHeight w:val="63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дагогических нагрузок преподавателей на новы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>
          <w:trHeight w:val="63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новление информации на сайте учебного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й государствен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8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 результативности организации учебной деятельности студентов, проектирование программы на новы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813" w:hRule="atLeast"/>
        </w:trPr>
        <w:tc>
          <w:tcPr>
            <w:tcW w:w="10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 с целью мониторинга качества усвоения учебных дисциплин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ой успеваемости и посещаемости по графику промежуточной аттестации и итогам экзаменационной сесс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ого процесса программами и учебными пособиями, методической литературой, обновление библиотечного фонда техникума.</w:t>
            </w:r>
          </w:p>
        </w:tc>
      </w:tr>
      <w:tr>
        <w:trPr>
          <w:trHeight w:val="22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Школа педагогического мастерства</w:t>
            </w:r>
          </w:p>
        </w:tc>
      </w:tr>
      <w:tr>
        <w:trPr>
          <w:trHeight w:val="39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Оказание помощи молодым педаг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Ознакомление с учебными планами, программами по учебным дисципл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Реализация ФГОС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 Ознакомление с правилами заполнения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 Ознакомление с графиком учебного процесса,  порядком разработки календарно-тематически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 Ознакомление с поурочным планированием, оказание помощи в составлении поурочны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 Ознакомление с литературой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8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 Посещение уроков с целью оказания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 Посещение уроков опытных преподавателей, открытых уроков с целью изучения методик и форм обучения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открытых мероприя-т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9 Привлечение преподавателей к участию в конференциях, выставках, педсоветах, методсов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 Проведение научно-практической конференции в рамках школы педагогического мастерства по теме «Компетентностный подход: традиции и инновации в профессиональном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«Школы  молодого педагога» на 2019 /2020 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2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адаптации молодых специалистов в педагогическом коллективе;</w:t>
      </w:r>
    </w:p>
    <w:p>
      <w:pPr>
        <w:pStyle w:val="Style12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профессионально важных качеств молодых специалистов;</w:t>
      </w:r>
    </w:p>
    <w:p>
      <w:pPr>
        <w:pStyle w:val="Style12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профессиональных навыков молодых специалистов, в том числе навыков применения различных средств, форм обучения и воспитания, психологии общения со студентами, их родителями;</w:t>
      </w:r>
    </w:p>
    <w:p>
      <w:pPr>
        <w:pStyle w:val="Style12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ледить динамику развития профессиональной деятельности начинающего педагога.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4"/>
        <w:gridCol w:w="1620"/>
        <w:gridCol w:w="252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ые документы, регламентирующие деятельность преподавателя, мастера производствен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обенности организации воспитательного процесса в профессиональном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знакомление с ФГОС нового поколения: основные  документы ФГОС, особенности, структура, содержание,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обенности формирования программ дисциплин и профессиональных модулей на основе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ипы урока. Понятие о структуре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ржание и методика проведения организационного мо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а оформления журнала учета часов теоретического и производствен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обенности составления методических указаний по выполнению практических, лаборатор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еполагание. Способы формирования, формулирования и доведения до сведения студентов целей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ика изложения нов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учебно-методическ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электронной библиотеки по дисциплине, учебной прак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межпредметных связей  на зан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стандартные формы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составления методических рекомендаций по выполнению самостоятельной работы обучаю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став «Школы молодого педагога»</w:t>
      </w:r>
    </w:p>
    <w:p>
      <w:pPr>
        <w:pStyle w:val="Normal"/>
        <w:rPr/>
      </w:pPr>
      <w:r>
        <w:rPr/>
        <w:t xml:space="preserve">Молодые специалисты: </w:t>
      </w:r>
    </w:p>
    <w:p>
      <w:pPr>
        <w:pStyle w:val="Normal"/>
        <w:numPr>
          <w:ilvl w:val="0"/>
          <w:numId w:val="6"/>
        </w:numPr>
        <w:rPr/>
      </w:pPr>
      <w:r>
        <w:rPr/>
        <w:t>Горбунова Н.В. – преподаватель информатики</w:t>
      </w:r>
    </w:p>
    <w:p>
      <w:pPr>
        <w:pStyle w:val="Normal"/>
        <w:numPr>
          <w:ilvl w:val="0"/>
          <w:numId w:val="6"/>
        </w:numPr>
        <w:rPr/>
      </w:pPr>
      <w:r>
        <w:rPr/>
        <w:t>Агнеин Н.Ю. – преподаватель физической культуры</w:t>
      </w:r>
    </w:p>
    <w:p>
      <w:pPr>
        <w:pStyle w:val="Normal"/>
        <w:numPr>
          <w:ilvl w:val="0"/>
          <w:numId w:val="6"/>
        </w:numPr>
        <w:rPr/>
      </w:pPr>
      <w:r>
        <w:rPr/>
        <w:t>Малашкова Ю.С. – мастер производственного обучения</w:t>
      </w:r>
    </w:p>
    <w:p>
      <w:pPr>
        <w:pStyle w:val="Normal"/>
        <w:numPr>
          <w:ilvl w:val="0"/>
          <w:numId w:val="6"/>
        </w:numPr>
        <w:rPr/>
      </w:pPr>
      <w:r>
        <w:rPr/>
        <w:t>Угаркина Е.А. – преподаватель информатики</w:t>
      </w:r>
    </w:p>
    <w:p>
      <w:pPr>
        <w:pStyle w:val="Normal"/>
        <w:numPr>
          <w:ilvl w:val="0"/>
          <w:numId w:val="6"/>
        </w:numPr>
        <w:rPr/>
      </w:pPr>
      <w:r>
        <w:rPr/>
        <w:t>Сынков Д.В. – преподаватель ОБ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на 2019/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одическая тема года: </w:t>
      </w:r>
      <w:r>
        <w:rPr>
          <w:bCs/>
          <w:iCs/>
        </w:rPr>
        <w:t xml:space="preserve">«Совершенствование качества профессиональной подготовки студентов в условиях эффективной реализации ФГОС СПО, внедрение требований профессиональных стандартов и стандартов </w:t>
      </w:r>
      <w:r>
        <w:rPr>
          <w:bCs/>
          <w:iCs/>
          <w:lang w:val="en-US"/>
        </w:rPr>
        <w:t>WORLDSKILLS</w:t>
      </w:r>
      <w:r>
        <w:rPr>
          <w:bCs/>
          <w:iCs/>
        </w:rPr>
        <w:t>»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обеспечение качества образования, отвечающего требованиям инновационного, социально-ориентированного развития экономики Пензенской области; реализация ФГОС СПО с учётом требований профессиональных стандартов, методики </w:t>
      </w:r>
      <w:r>
        <w:rPr>
          <w:bCs/>
          <w:iCs/>
          <w:lang w:val="en-US"/>
        </w:rPr>
        <w:t>WORLDSKILLS</w:t>
      </w:r>
      <w:r>
        <w:rPr>
          <w:bCs/>
          <w:iCs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задачи методической работы: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ализация подготовки специалистов среднего звена, квалифицированных рабочих, служащих в соответствии с ФГОС СПО, анализ и внедрение требований профессиональных стандартов и стандартов </w:t>
      </w:r>
      <w:r>
        <w:rPr>
          <w:bCs/>
          <w:iCs/>
          <w:sz w:val="24"/>
          <w:szCs w:val="24"/>
          <w:lang w:val="en-US"/>
        </w:rPr>
        <w:t>WORLDSKILLS</w:t>
      </w:r>
      <w:r>
        <w:rPr>
          <w:sz w:val="24"/>
          <w:szCs w:val="24"/>
        </w:rPr>
        <w:t>;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ебно-методических комплексов по специальностям и профессиям, реализуемым в техникуме, входящим в перечень ТОП-50;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офессиональной компетентности выпускников техникума на основе инновационных технологий.</w:t>
      </w:r>
    </w:p>
    <w:p>
      <w:pPr>
        <w:pStyle w:val="Style1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1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«Оформление учебной документ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нятий с педагогическими работниками  в «Школе молодог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</w:t>
            </w:r>
            <w:r>
              <w:rPr>
                <w:sz w:val="22"/>
                <w:szCs w:val="28"/>
              </w:rPr>
              <w:t>Повышение качества образования - главная задача профессиональной образовательной организации. Анализ и перспективы разви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Формирование мотивации учения студентов через активные методы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очный этап регионального чемпионата профессионального мастерства «Молодые профессионалы» 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 xml:space="preserve"> по компетенц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арское де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итерское де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очные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обслуживание легковых автомоби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я с/х ма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торанный серв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ческий дизай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ые решения для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икловых комиссий, преподаватели профессиональных циклов и мастера п/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педагогических работников и студентов техник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зам.директора по 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икловых комиссий, преподаватели, мастера производственного обу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              студентов «Ступени в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икловых комиссий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этап олимпиады профессионального мастерства по специальностям и професс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.02.01 Ветерин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.02.03 Техническое обслуживание и ремонт автомобильного 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.02.01 Компьютерные системы и комплек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.01.13 Тракторист-машинист с/х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15.01.05Сварщик (ручной и частично механизированной сварки (напла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фили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цикловых комисс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7"/>
              </w:rPr>
              <w:t>Семинар «Организация внеаудиторной самостоятельной работы в профессиональных образовательных организ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совета на 2019/2020 учебный 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u w:val="single"/>
        </w:rPr>
        <w:t xml:space="preserve">Цель: </w:t>
      </w:r>
      <w:r>
        <w:rPr>
          <w:rStyle w:val="Appleconvertedspace"/>
          <w:sz w:val="22"/>
        </w:rPr>
        <w:t> </w:t>
      </w:r>
      <w:r>
        <w:rPr/>
        <w:t>обеспечение роста уровня профессиональной компетентности педагогических           работников, подготовки педагогических кадров к реализации инновационных образовательных программ и педагогических технологий, в том числе и информационных;    совершенствование  системы методической работы в техникуме.</w:t>
      </w:r>
      <w:r>
        <w:rPr>
          <w:sz w:val="22"/>
        </w:rPr>
        <w:t> </w:t>
      </w:r>
    </w:p>
    <w:p>
      <w:pPr>
        <w:pStyle w:val="Normal"/>
        <w:ind w:firstLine="426"/>
        <w:rPr>
          <w:sz w:val="22"/>
        </w:rPr>
      </w:pPr>
      <w:r>
        <w:rPr>
          <w:b/>
          <w:bCs/>
          <w:sz w:val="22"/>
          <w:u w:val="single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2"/>
        </w:rPr>
      </w:pPr>
      <w:r>
        <w:rPr>
          <w:sz w:val="22"/>
        </w:rPr>
        <w:t>1.  А</w:t>
      </w:r>
      <w:r>
        <w:rPr/>
        <w:t>нализ и внедрение требований профессиональных стандартов и стандартов World Skills.</w:t>
      </w:r>
    </w:p>
    <w:p>
      <w:pPr>
        <w:pStyle w:val="Normal"/>
        <w:ind w:firstLine="426"/>
        <w:jc w:val="both"/>
        <w:rPr/>
      </w:pPr>
      <w:r>
        <w:rPr>
          <w:sz w:val="22"/>
        </w:rPr>
        <w:t>2.</w:t>
      </w:r>
      <w:r>
        <w:rPr/>
        <w:t>Совершенствование учебно - методического обеспечения образовательного процесса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 Формирование банка информации методического обеспечения, создание условий для оптимального доступа преподавателя  к необходимой информации.</w:t>
      </w:r>
    </w:p>
    <w:p>
      <w:pPr>
        <w:pStyle w:val="Normal"/>
        <w:ind w:firstLine="426"/>
        <w:jc w:val="both"/>
        <w:rPr/>
      </w:pPr>
      <w:r>
        <w:rPr/>
        <w:t>4. Создание электронного образовательного портала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410"/>
        <w:gridCol w:w="15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методической работы на 2019-2020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 работы, состава </w:t>
            </w:r>
            <w:r>
              <w:rPr>
                <w:kern w:val="2"/>
                <w:sz w:val="22"/>
                <w:szCs w:val="22"/>
              </w:rPr>
              <w:t xml:space="preserve"> методического 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фика курсов повышения квалификации, профессиональной переподготовки и аттестации педагогических работников на 2019/2020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ЦК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ind w:lef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ов работы цикловых комиссий технику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ЦК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7"/>
                <w:shd w:fill="FFFFFF" w:val="clear"/>
              </w:rPr>
              <w:t>Организация работы по размещению методических разработок уроков, пособий, рекомендаций и внеклассных мероприятий на педагогических сайтах в сети Интернет и на официальном сайте техник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Ц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rStyle w:val="Appleconvertedspace"/>
                <w:rFonts w:cs="Tahoma" w:ascii="Tahoma" w:hAnsi="Tahoma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заимодействие предприятия и техникума при подготовке квалифицированных рабочих, служащих и специалистов среднего звена – элементы ду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 xml:space="preserve">Об организации подготовки и проведении   отборочного этапа регионального чемпионата профессионального мастерства «Молодые профессионалы» 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К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готовка студентов для   участия в конкурсах различного уровня, как один из факторов повышения педагогиче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едагогическим коллективом техникума качественных показателей, определенных государственным заданием на 2019,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 итогах работы со студентами, имеющими повышенную мотивацию к учебно-познавательной деятельности и слабоуспевающими студ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, председатели цикловых комиссий, преподавател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заимопосещений уроков, внеклассных мероприятий. Замечания и предложения по повышению качества преподавания в технику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курсовых проектов, отчетов по учебной и производственной практикам студентов, обучающихся по образовательным программам среднего профессионального образования подготовки специалистов среднего зв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икловых комисс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мотрение и утверждение графика и материалов проведения контрольных срезов (к самообслед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готовки и проведении научно-практической конференции «Ступени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, председатели цикловых комиссий, преподавател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омежуточной аттестации студентов техникума: нормативные и организационно</w:t>
              <w:softHyphen/>
              <w:t xml:space="preserve"> содержательные ос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, председатели цикловых комиссий, преподавател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использования электронных ресурсов в учебном процессе педагогами техник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икловых комисси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петентности педагогических работников  техникума в области методики преподавания: на основе экспертизы проведенных за учебный год открытых учебных занятий и внеаудиторных педагогически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икловых комисс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-методического обеспечения учебной и производственной практик в соответствии с ФГОС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П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ов к государственной итоговой аттестации в 2020 году. Обсуждение графика предварительной защиты студ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,  председатели цикловых комисс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преподавателей в научно-практических конференциях, конкурсах, наличие публик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,  председатели цикловых комиссий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ттестации педагогических работников и прохождения курсов повышения квалификации, профессиональной переподготовки, стажировок в 2019-2020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 цикловых комиссий за 2019/2020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икловых комисс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планировании   методической   работы   техникума, цикловых комиссий на 2020/2021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отделением,  , председатели цикловых комисс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  <w:tab/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ТЕХНИКУМОВ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48"/>
        <w:gridCol w:w="89"/>
        <w:gridCol w:w="3943"/>
        <w:gridCol w:w="2160"/>
        <w:gridCol w:w="1620"/>
        <w:gridCol w:w="2268"/>
        <w:gridCol w:w="1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контро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контролир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рассматр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тся результаты контроля и итогов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техникума к новому учебному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риально-техническая б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кад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тование гру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ояние кабинетов, лабора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ндант, зав. кабинетами и лаборатор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при директоре, прик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уборки всех помещений техникума, соблюдение температу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ом Коменд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при директ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 труда и противо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в кабинетах и лабораториях, учебных мастер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ами и лабораториями Зав. мастерс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при директоре, спр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еб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о-планирующей документ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чи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лендарно-тематические пл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урналы учебных занятий и пр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ы кабинетов и лабора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ны 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.филиал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 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етодического Совета, производственное совещание при директоре, распоряж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иквидации задолженностей по итогам зимней и летней сесс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-задолж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овета отделения распоряж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занят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при директоре, спр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Ц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план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боты кабинетов и лабора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етодического 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спеваемости студен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копляемость оценок и качество зна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тудентов к промежуточной аттест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ректорских контрольных работ по дисциплинам. Их анализ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ы неуспеваемости студент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дополнительных занятий и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I-IV 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заведующих отделениями отделения, малые педсоветы, педсове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преподавателей общеобразовательных дисципли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занятий, их ка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бных занят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полнение Положения ГБПОУ ПО «СМТ» по единому ведению учебной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записей рабочим программам и КТ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олняемость оц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Зав. мастерс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при директ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 преподав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стемы работы аттестуемых препода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осещение занятий преподавателями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графика взаимопосе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убина анализа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етодического 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шений педсоветов Ц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временности и качества выполнения решений по устранению недоста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единой методической схем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плана работы 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етодического 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бразовательных программ подготовки специалистов среднего звена и программам подготовки квалифицированных рабочих, служащих.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ой документации, уровень сформированности компетенций студентов (общих и профессиональных), К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 по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Председател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етодического 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ое и дипломное проектирование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ка КП и ДП. Качество оформления и содержания КП и Д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СКД. Инновационные технологии в КП и Д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Руководители КП и 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етодического 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ИГ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программ И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наличия методических указаний, графиков,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тд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ческ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изводственным обуче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и качество докум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 проведения зан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ие навыки студ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ч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 по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астерс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бъеди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, практические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профессиональных компетенций, наличие методической документации, оборудования, отчетов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Зам директора  по 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при зам. директора по У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: наличие договоров, программ,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 по 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зав. мастерс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«Лучший по професс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ход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 по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астерс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спита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 работы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класс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классных руковод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блиоте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 работы библиоте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электронной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совещание при директ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Спортивно-</w:t>
            </w:r>
            <w:r>
              <w:rPr>
                <w:sz w:val="20"/>
                <w:szCs w:val="20"/>
              </w:rPr>
              <w:t>массов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занятий физвоспитания и спорти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й мероприятий по профилактике наркомании, алкоголизма, табакоку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учебно – воспитательной работы на 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76"/>
        <w:gridCol w:w="540"/>
        <w:gridCol w:w="540"/>
        <w:gridCol w:w="600"/>
        <w:gridCol w:w="540"/>
        <w:gridCol w:w="540"/>
        <w:gridCol w:w="566"/>
        <w:gridCol w:w="540"/>
        <w:gridCol w:w="540"/>
        <w:gridCol w:w="566"/>
        <w:gridCol w:w="540"/>
        <w:gridCol w:w="2892"/>
      </w:tblGrid>
      <w:tr>
        <w:trPr>
          <w:trHeight w:val="1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их сове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цикловых комисс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в 8:3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г.Сердобск, ул.Энергетиков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- г.Сердобск, ул.Гагарина, 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ивно-методическое совещание при зам.директора классных руководителей, мастеров п/о, председателей ЦК 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- г.Сердобск, ул.Энергетиков, 2 , в 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- г.Сердобск, ул.Гагарина, 30, в 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р.п.Беково, ул.Почтовая, 62, в 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– р.п.Колыш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техобразования, 9, в 14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,  ПО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инейки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в 8:3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г.Сердобск, ул.Энергетиков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– г.Сердобск, ул.Гагарина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.- р.п.Беково, ул.Почтовая, 6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– р.п.Колыш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техобразования, 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,  ПО, зав.филиалом, педагог-психолог, руководитель физвоспитания, руководитель 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ипендиальной комиссии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 вне план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 вне план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родителей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алых педсоветов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 вне план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наркотической комиссии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террористической комиссии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уденческого совета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туденческих совет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5.   ПЛАН РАБОТЫ ЦИКЛОВОЙ КОМИССИ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 2019 – 2020 УЧЕБНЫЙ ГОД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лышлейского филиала ГБПОУ ПО «СМТ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1"/>
        <w:gridCol w:w="2045"/>
        <w:gridCol w:w="114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, согласование и утверждение рабочих программ по образовательным дисциплин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, согласование и утверждение сценария проведения торжественной линейки, посвященной 1 Сентябр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а Л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согласование и утверждение планов методической работы, планов работы кабинетов и планов самообразования преподавателей и мастеров п/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, 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ткрытого урока по дисциплине «Русский язык и литература. Ч.1 Русский язык»  на тему «Русский язык в современном мире. Русский язык в кругу народов Росси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нязева Т.А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ткрытого культурно-массового мероприятия, посвященного Дню профтехобразования и Дню учителя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а Л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, согласование и утверждение плана работы МК на 2019-2020 учебный го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Т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мероприятий проводимых ко «Дню открытых дверей» для обучающихся школ Колышлейского райо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стера п/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подавател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Т.А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преподавателей с методическими новинк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Т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нова Н.В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Дня открытых дверей для учащихся школ Колышлей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13"/>
              <w:ind w:right="280" w:hanging="0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Доклад на тему: «Профессиональная подготовка обучающихс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 А.В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, согласование и утверждение  экзаменационного материала, материала для проведения дифференцированных зачетов и зачетов по учебным дисциплинам  в период зимней экзаменационной сесс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, 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Методы контроля знаний обучающихся на уроках ОБЖ.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отков В.М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ыбор тем письменных экзаменационных работ для выпускников,  обучающихся третьего курса группы ТМ-31 </w:t>
            </w:r>
            <w:r>
              <w:rPr>
                <w:color w:val="000000"/>
                <w:sz w:val="22"/>
                <w:szCs w:val="22"/>
              </w:rPr>
              <w:t>обучающихся по профессии «Тракторист-машинист сельскохозяйственного производства» и обучающихся группы ПК-31 обучающихся по профессии «Повар, кондитер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ух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И. Шерыхал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Ю.Никит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Ю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суждение, согласование и утверждение экзаменационного материала и материала для проведения зимней экзаменационной сесс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. Дисциплина «Математика: алгебра, начала математического анализа и геометрия». Тема: «Аксиомы стереометр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а Л.В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Активные методы обучения как средство формирования профессиональных компетенций у обучающихся по профессии «Тракторист-машинист с/х производст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С.Ю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Инновационные уро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Т.А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Применение частично-поискового метода на уроках математики при изучении новой темы урока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а Л.В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ткрытого урока по ПМ-01 Эксплуатация и техническое обслуживание сельскохозяйственных машин и оборудования; МДК -01.01 по теме «Комплектование машинотракторных агрегат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Сух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. Дисциплина «Обществознание (вкл. Экономику и право)». Тема: «Здоровый образ жизни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Л.П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. Дисциплина «Товароведение». Тема: «Ассортимент и характеристика, значение в питании, общие требования к качеству молока и молочных продуктов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Ю.Н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Дня открытых дверей для учащихся школ Колышлей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ориентационных мероприятий по школам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 – 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, согласование и утверждение  экзаменационного материала, материала для проведения дифференцированных зачетов по учебным дисциплинам и материала для проведения зачетов по дисциплинам в период летней экзаменационной сес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, 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. Дисциплина «Физическая культура». Тема: «Обучение передачи мяча двумя руками от груд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отков В.М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по ПМ 06 «Приготовление холодных блюд и закусо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нова Н.В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Организация самостоятельной работы учащихся на уроках производственного обуче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ыхалин А.И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профориентационных мероприятий по школам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13"/>
              <w:ind w:right="280" w:hanging="0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Технология разрешения педагогического конфли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 Е.В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 – 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Развитие творческого потенциала обучающихс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ина Л.П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Российское образование 21 века: тенденции и перспективы развития профессионального образования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откова Т.И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реподавателей и мастеров производственного обучения  о своем участии  в работе  методической комисс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а п/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работы МК за 2019-2020 учебный го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Т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Профессиональная адаптация студента в учебном заведении: этапы, технологии. Сущность понятий «профессиональная карьера» и «квалификаци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Ю.Н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на тему: «Теоретическая, практическая, интегративно-модульная и проблемно-развивающая системы обучения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нова Н.В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. Дисциплина «География». Тема: «Общая характеристика Латинской Америк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откова Т.И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ЦИКЛОВОЙ КОМИССИ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 2019 – 2020 УЧЕБНЫЙ ГОД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ековского филиала ГБПОУ ПО «СМТ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одическая тем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Современные подходы к организации образовательного процесса в условиях  ФГОС среднего профессионального образова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Цель методической работы:</w:t>
      </w:r>
      <w:r>
        <w:rPr/>
        <w:t xml:space="preserve"> повышение эффективности образовательного процесса через применение современных подходов к организации образовательного деятельности, непрерывное совершенствование профессионального уровня и педагогического мастерства преподават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 методической работы:</w:t>
      </w:r>
    </w:p>
    <w:p>
      <w:pPr>
        <w:pStyle w:val="Normal"/>
        <w:ind w:left="720" w:hanging="0"/>
        <w:jc w:val="both"/>
        <w:rPr/>
      </w:pPr>
      <w:r>
        <w:rPr>
          <w:b/>
        </w:rPr>
        <w:t>1.</w:t>
      </w:r>
      <w:r>
        <w:rPr/>
        <w:t xml:space="preserve"> Совершенствование методического уровня педагогов в овладении новыми педагогическими технологиями.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b/>
        </w:rPr>
        <w:t>2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Повышение качества учебных занятий на основе  внедрения современных форм и методов обучения, продуктивных    инновационных педагогических технологий.</w:t>
      </w:r>
      <w:r>
        <w:rPr>
          <w:color w:val="252525"/>
        </w:rPr>
        <w:t xml:space="preserve"> Улучшение работы по повышению качества обученности студентов и их мотивации к изучению общеобразовательных дисциплин.</w:t>
      </w:r>
    </w:p>
    <w:p>
      <w:pPr>
        <w:pStyle w:val="Normal"/>
        <w:ind w:left="720" w:hanging="0"/>
        <w:jc w:val="both"/>
        <w:rPr/>
      </w:pPr>
      <w:r>
        <w:rPr>
          <w:b/>
        </w:rPr>
        <w:t>3.</w:t>
      </w:r>
      <w:r>
        <w:rPr/>
        <w:t xml:space="preserve"> Изучение, обобщение и распространение  передового педагогического опыта преподавателей: повышение уровня профессиональной подготовки; формирование информационной компетентности преподавателей.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>4.</w:t>
      </w:r>
      <w:r>
        <w:rPr/>
        <w:t xml:space="preserve">  </w:t>
      </w:r>
      <w:r>
        <w:rPr>
          <w:color w:val="000000"/>
        </w:rPr>
        <w:t>Информационно-методическое обеспечение образовательного процесса и системы повышения квалификации преподавателей УД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 А</w:t>
      </w:r>
      <w:r>
        <w:rPr>
          <w:color w:val="000000"/>
        </w:rPr>
        <w:t>ктивизация работы по организации проектно-исследовательской деятельности студентов и преподавателей.  (</w:t>
      </w:r>
      <w:r>
        <w:rPr/>
        <w:t>Разработка учебных, научно-методических и дидактических материалов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b/>
          <w:bCs/>
          <w:color w:val="000000"/>
          <w:kern w:val="2"/>
        </w:rPr>
        <w:t>6.</w:t>
      </w:r>
      <w:r>
        <w:rPr>
          <w:bCs/>
          <w:color w:val="000000"/>
          <w:kern w:val="2"/>
        </w:rPr>
        <w:t xml:space="preserve"> Организация  методической работы преподавателей общеобразовательного цикла  на диагностической основе. 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роблема, над которой работает методическая комиссия:</w:t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lang w:eastAsia="en-US"/>
        </w:rPr>
        <w:t>Внедрение инновационных технологий на основе интерактивных методик в целях самореализации интеллектуального и творческого потенциала студ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 на первое полугодие 2019 – 2020  уч.г.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60"/>
        <w:gridCol w:w="1276"/>
        <w:gridCol w:w="1701"/>
        <w:gridCol w:w="13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Заседания циклов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бочими учебными планами по профессиям « Повар. кондитер», «Тракторист-машинист сельскохозяйственного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календарно-тематических планов, учебных  рабочих программ, планов работы кабинетов  на 2019-2020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 методических разработок препода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етод. комисси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обсуждение плана работы методической комиссии на 2019-2020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. комиссии  и преподав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взаимопосещения уроков и проведения открытых уроков, предметных недель внеклассных мероприятий,  исследовательской деятельности преподавателей на новы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 методических разработок препода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етод. комисси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е  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563" w:leader="underscore"/>
              </w:tabs>
              <w:spacing w:lineRule="auto" w:line="240"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2"/>
                <w:rFonts w:eastAsia="Arial Unicode MS"/>
                <w:color w:val="000000"/>
                <w:sz w:val="22"/>
                <w:szCs w:val="22"/>
                <w:lang w:eastAsia="en-US"/>
              </w:rPr>
              <w:t>Доклад на тему «Социальная и первичная профессиональная адаптация студентов нового курса к условиям обучения в технику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раз преподавателя и педагог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трольных срезов по предметам общеобразовательного цикла. Ит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ение и утверждение  методических разработок преподава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етод. комисси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ое засе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анализ деятельности и состояния учебно – воспитательного процесса (аттестация, дополнительные занятия, взаимопосещени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Использование мультимедийных технологий для активизации учебной деятельности студент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вова К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атики выпускных квалификационных работ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а Н.В. Члены метод. комисси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сти студентов в образов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Н.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Текущ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тировка рабочих программ учебных дисциплин (при необходим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ов промежуточ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0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тодическими материалами банка «Системы контроля знаний»;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«Самостоятельная работа студентов аудиторной и внеаудиторной работы», «В помощь студенту» учебно- методических комплектов по дисципли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0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сширение банка заданий для практических занятий на основе материало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0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частных методик отдельных зан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онсультатив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0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методическое обеспечение преподаваемых дисциплин и учебных пр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учебных дисциплин. Работа с преподав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плана промежуточн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заполнения журналов, своевременность заполнения их преподавателями, накапляемость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молодому  педаг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й коми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 на второе полугодие 2019 -2020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276"/>
        <w:gridCol w:w="1985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Заседания циклов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межуточной аттестации, уровня подготовки и воспитанности студентов за I семестр учебного года. Итоги аттестации за первое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студентов во внеурочное время и анализ работы кружков  за первое полугодие 2019-2020 уч.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 методических разработок препода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.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ой работы среди учащихся школ района и р.п. Бе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В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 методических разработок препода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.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е  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  преподавателей по ликвидации пробелов в знаниях студентов, выявленных во время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.о., председатель  мет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тему «Организация производственной практики студентов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В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улучшению материально – технической базы кабинетов и методического обеспечения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 методических разработок препода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ое 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подавателей о результатах взаимопосещений уроков за истекш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: «Сущность личностно-ориентированного подхода в учебно-воспитательном процессе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нравственно-правовому воспитанию учащихся, выработке культуры поведения и сознательной дисцип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ова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 оформления журналов, своевременность заполнения их преподавателями, накапляемость оценок, выполнение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ое 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 методических приемов преподавателя,  мастеров п\о, формирующих прочность знаний студ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А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студентов в учебном за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ова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экзаменационного материала летней экзаменационной се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й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 методических разработок преподавате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е 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проведения профориентационной работы по набору уч-ся на новы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 методических разработок преподава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етодической комиссии за 2019 - 2020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ыпуска уч-ся  и их трудо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етод.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Перечень методических материалов на 2019-2020 гг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билеты к текущим экзаменам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струкционных карт для проведения ПЗ и ЛПЗ по специальным дисциплинам и учебным практикам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– конспектов, лекций и разработка дидактических материалов для обеспечения дисциплин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атики письменных экзаменационных работ  работ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роведения зачетов и контрольных работ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методических разработок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 работ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Работа по разработке проектов</w:t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0"/>
        <w:rPr/>
      </w:pPr>
      <w:r>
        <w:rPr/>
        <w:t>График взаимопосещений занятий</w:t>
      </w:r>
    </w:p>
    <w:tbl>
      <w:tblPr>
        <w:tblW w:w="84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900"/>
        <w:gridCol w:w="1044"/>
        <w:gridCol w:w="1056"/>
        <w:gridCol w:w="836"/>
        <w:gridCol w:w="1044"/>
      </w:tblGrid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подав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ова Н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вова К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В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ова  Е.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шкова Ю.С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заимопосещение уроков является обязательным 1 раз в месяц. Посещение желательно по графику, но возможно корректирование в связи с расписанием. Преподаватель самостоятельно решает, уроки каких преподавателей он будет посещать.</w:t>
      </w:r>
    </w:p>
    <w:p>
      <w:pPr>
        <w:pStyle w:val="Normal"/>
        <w:numPr>
          <w:ilvl w:val="0"/>
          <w:numId w:val="0"/>
        </w:numPr>
        <w:spacing w:before="0" w:after="27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Перечень вопросов на контроле комиссии.</w:t>
      </w:r>
    </w:p>
    <w:p>
      <w:pPr>
        <w:pStyle w:val="ListParagraph"/>
        <w:numPr>
          <w:ilvl w:val="0"/>
          <w:numId w:val="15"/>
        </w:numPr>
        <w:spacing w:lineRule="auto" w:line="240" w:before="0" w:after="27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 и утверждение методических материалов.</w:t>
      </w:r>
    </w:p>
    <w:p>
      <w:pPr>
        <w:pStyle w:val="ListParagraph"/>
        <w:numPr>
          <w:ilvl w:val="0"/>
          <w:numId w:val="15"/>
        </w:numPr>
        <w:spacing w:lineRule="auto" w:line="240" w:before="0" w:after="27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Выполнение плана промежуточного контроля</w:t>
      </w:r>
    </w:p>
    <w:p>
      <w:pPr>
        <w:pStyle w:val="ListParagraph"/>
        <w:numPr>
          <w:ilvl w:val="0"/>
          <w:numId w:val="15"/>
        </w:numPr>
        <w:spacing w:lineRule="auto" w:line="240" w:before="0" w:after="27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Оформление журналов, своевременность заполнения их преподавателями, накапливаемость оценок, выполнение часов.</w:t>
      </w:r>
    </w:p>
    <w:p>
      <w:pPr>
        <w:pStyle w:val="ListParagraph"/>
        <w:numPr>
          <w:ilvl w:val="0"/>
          <w:numId w:val="15"/>
        </w:numPr>
        <w:spacing w:lineRule="auto" w:line="240" w:before="0" w:after="27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Комплексное методическое обеспечение преподаваемых дисциплин и учебных практик.</w:t>
      </w:r>
    </w:p>
    <w:p>
      <w:pPr>
        <w:pStyle w:val="ListParagraph"/>
        <w:numPr>
          <w:ilvl w:val="0"/>
          <w:numId w:val="15"/>
        </w:numPr>
        <w:spacing w:lineRule="auto" w:line="240" w:before="0" w:after="27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Качество знаний, умений, навыков.</w:t>
      </w:r>
    </w:p>
    <w:p>
      <w:pPr>
        <w:pStyle w:val="ListParagraph"/>
        <w:numPr>
          <w:ilvl w:val="0"/>
          <w:numId w:val="15"/>
        </w:numPr>
        <w:spacing w:lineRule="auto" w:line="240" w:before="0" w:after="27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Состояние преподавания учебных дисциплин. Работа с преподавателями.</w:t>
      </w:r>
    </w:p>
    <w:p>
      <w:pPr>
        <w:pStyle w:val="ListParagraph"/>
        <w:numPr>
          <w:ilvl w:val="0"/>
          <w:numId w:val="15"/>
        </w:numPr>
        <w:spacing w:lineRule="auto" w:line="240" w:before="0" w:after="27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Организация и проведение итоговой 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цикловой комиссии дисциплин профессионального цикла специальностей  36.02.01 Ветеринар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.02.06 Технология производства и переработки сельскохозяйственной продукции</w:t>
      </w:r>
    </w:p>
    <w:tbl>
      <w:tblPr>
        <w:tblW w:w="151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8"/>
        <w:gridCol w:w="1260"/>
        <w:gridCol w:w="1914"/>
        <w:gridCol w:w="15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Заседание циклов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знакомление с рабочими учебными планами по специальностям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рабочих программ учебных дисциплин и профессиональных модулей по специальностям «Ветеринария», «Технология производства и переработки сельскохозяйственной продукции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календарно – тематических планов преподавателей на 2019 – 2020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работы предметной комиссии профессионального цикла специальностей «Ветеринария», «Технология производства и переработки сельскохозяйственной продукции» на 2019 – 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ов работы кабинетов на 2019 - 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индивидуальных планов работы преподавателей на текущий учебный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тверждение графика взаимопосещения уроков и проведения открытых мероприятий на новый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ематики курсовых работ для специальностей «Технология производства и переработки сельскохозяйственной продукции», «Ветеринар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 Рассмотрение методических материалов преподавате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ведение профориентационной работы с выпускниками школ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ематики выпускных квалификационных работ по специальност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производства и переработки сельскохозяйственной продукции», «Ветеринария» и закрепление руководителей для оказания консультативной помощ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по организации самостоятельной работы студент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омпьютерной подготовки по дисциплинам и модулям цикл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ческих материалов преподав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экзаменационных материалов по дисциплинам и МДК для зимней экзаменационной се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граммы ГИА по специальностям «Технология производства и переработки сельскохозяйственной продукции», «Ветеринар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ческих материалов преподав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методической комиссии за первое полугодие 2019 – 2020 учебного го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зимней экзаменационной сесс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color w:val="000000"/>
                <w:sz w:val="22"/>
                <w:szCs w:val="22"/>
              </w:rPr>
              <w:t>в региональных и межрегиональных мероприятия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ческих материалов преподав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1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суждение методических разработок и докладов преподавате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дение профориентационной работы с выпускниками школ гор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отрение материалов для участия в научно-практических конференциях разного уров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учно-исследовательских работ для предоставления их на научно-практическую конференцию  «Ступени в будущее» внутри технику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ческих материалов преподавател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раз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03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научно-практической конференции «Ступени в будуще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о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айон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практической конферен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color w:val="000000"/>
                <w:sz w:val="22"/>
                <w:szCs w:val="22"/>
              </w:rPr>
              <w:t>ссмотрен</w:t>
            </w:r>
            <w:r>
              <w:rPr>
                <w:sz w:val="22"/>
                <w:szCs w:val="22"/>
              </w:rPr>
              <w:t xml:space="preserve">ие методических материалов преподавате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экзаменационного материала по дисциплинам, МДК и профессиональным модулям летней экзаменационной сесси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методы формирования профессиональных компетенций у студентов в период учебной и производственной практики по специальност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ориентационной работы с выпускниками школ гор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я студентов в районной и областной научно-практической конферен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летней экзаменационной се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сударственной аттестации выпускников по специальност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комиссии за 2019 – 2020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7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Друг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реподавателю изучать и внедрять в практику новые педагогические технологии, изучать передовой педагогический опыт, прогрессивные методы обучения, компьютерные технологии в обуч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заимопосещение уроков  с целью обмена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целью повышение педагогического мастерства и обмена опытом провести открытые уроки по учебным дисциплинам, МДК или учебной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подавателям формировать и развивать у студентов общие и профессиональные компетенции по дисциплинам и модулям в соответствии с требованиями ФГОС по специально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ировать внеурочную деятельность студентов с целью привития любви к избранной специальности, проведение внеклассных мероприятий по учебным дисциплинам и МД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ьютерной компетенции преподавателей в целях подготовки высококвалифицированных специал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азработок и докладов в соответствии с планом индивидуальной работы преподав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ть уроки преподавателей предметной (цикловой)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заимопосещаемостью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техникумовских, городских, областных, региональных, всероссийски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копляемости оценок по дисциплинам и модулям, сообщение итогов проверки на заседании коми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грамотным ведением учебной  и планирующей документации, поурочных планов, экзаменацио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цк,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зимней и летней экзаменационной сессии, Государственной Итоговой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ктивное участие в работе методического объединения председателей пц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заседаниях педагогического совета технику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цикловой комиссии общеобразовательных, общих гуманитарных, социально-экономических, математических и естественнонаучных дисциплин специальностей 36.02.01 Ветеринария,  35.02.06 Технология производства и переработки сельскохозяйственной проду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02.07 Техническое обслуживание и ремонт двигателей, систем и агрегатов автомобилей,  09.02.01 Компьютерные системы и комплексы</w:t>
      </w:r>
    </w:p>
    <w:p>
      <w:pPr>
        <w:pStyle w:val="Normal"/>
        <w:jc w:val="center"/>
        <w:rPr/>
      </w:pPr>
      <w:r>
        <w:rPr/>
        <w:t>на 2019-2020 учебный год</w:t>
      </w:r>
    </w:p>
    <w:tbl>
      <w:tblPr>
        <w:tblW w:w="151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8"/>
        <w:gridCol w:w="1260"/>
        <w:gridCol w:w="1914"/>
        <w:gridCol w:w="15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Заседание циклов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знакомление с учебными планами по специальностям на 2019-2020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рабочих программ учебных дисциплин по специальностям  «Ветеринария», «Технология производства и переработки сельскохозяйственной продукции», «Техническое обслуживание и ремонт двигателей, систем и агрегатов автомобилей», «Компьютерные системы и комплексы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календарно – тематических планов преподавателей цикловой комиссии на 2019 – 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графиков проведения лабораторно-практических занят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лана работы библиотеки на 2019-2020 учебный год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бинетами, зав.библиотек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ланов работы учебных кабинетов на 2019-2020 учебный го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индивидуальных планов учебно-методической работы преподавателей на текущий учебный го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 плана работы цикловой комиссии на 2019 – 2020 учебный го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 методическ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бине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графика взаимопосещения уроков и проведения открытых мероприятий на 2019-2020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тематики индивидуальных проектов для самостоятельной работы студ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методического материала для участия в 9 Молодежном региональном образовательном Форуме «Молодежь и развитие агробизнеса Пензен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суждение итогов обучения преподавателей цикловой комиссии на курсах повышения квалификации в ГАОУ ДПО «Институт регионального развития Пензен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суждение итогов участия в областном семинаре педагогических работников ОУ Пензен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комплектов контрольно-оценочных средств по учебным дисциплинам цикловой коми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участия в 9 Молодежном региональном образовательном Форуме «Молодежь и развитие агробизнеса Пензенской област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к зачетам для зимней экзаменационной се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методических </w:t>
            </w:r>
            <w:r>
              <w:rPr>
                <w:color w:val="000000"/>
                <w:sz w:val="22"/>
                <w:szCs w:val="22"/>
              </w:rPr>
              <w:t>разработок и докладов преподав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ведением записей в учебных журналах и накопляемостью оцен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цикловой комиссии за первое полугодие 2019 – 2020 учебного го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зимней экзаменационной с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методических разработок и докладов преподавателе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лана мероприятий к 75-летию Побе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с Положением 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научно-практической конференции студентов «Ступени в будущее» в ГБПОУ ПО «СМ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смотрение научно-исследовательских работ студентов для предоставления их на научно-практическую конферен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айон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практической конференции обучающихся средних общеобразовательных и профессиональных учрежд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color w:val="000000"/>
                <w:sz w:val="22"/>
                <w:szCs w:val="22"/>
              </w:rPr>
              <w:t>ссмотрен</w:t>
            </w:r>
            <w:r>
              <w:rPr>
                <w:sz w:val="22"/>
                <w:szCs w:val="22"/>
              </w:rPr>
              <w:t>ие методических разработок преподав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экзаменационного материала летней экзаменационной сесс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преподавателей цикловой комиссии о проведенной профориентационной работе в 2019-2020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летней экзаменационной се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 проведенной спортивно-массовой работе в 2019-2020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реподавателей об учебно-методической работ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подавателей о работе кабине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седателя п/ц/к о работе цикловой комиссии в 2019-2020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Друг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реподавателю изучать и внедрять в практику новые педагогические технологии, изучать передовой педагогический опыт, прогрессивные методы обучения, компьютерные технологии в обуч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заимопосещение уро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подавателям формировать и развивать у студентов общие и профессиональные компетенции по дисциплинам в соответствии с требованиями ФГОС по специально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ьютерной компетенции преподавателей в целях подготовки высококвалифицированных специал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азработок и докладов в соответствии с планом индивидуальной работы преподав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ть уроки преподавателей предметной (цикловой) коми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заимопосещаемостью уро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техникумовских, городских, областных, региональных, всероссийских мероприя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копляемости оценок по дисциплинам и сообщение об этом на заседании коми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грамотным ведением учебной документации, поурочных планов, экзаменационного матер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зимней и летней с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ктивное участие в работе методического объединения председателей пц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заседаниях педагогического совета технику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, преподав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вой комиссии дисциплин общеобразовательного и профессионального цикла профессии 43.01.09 Повар, кондитер и 15.01.05 Сварщик (ручной и частично механизированной сваркой (наплавкой) на 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повысить уровень профессиональной подготовки специалистов на основе модульно- компетентного и практикоориентированного подхода к образованию и воспит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1"/>
        </w:numPr>
        <w:rPr/>
      </w:pPr>
      <w:r>
        <w:rPr/>
        <w:t>Проектирование и реализация основной профессиональной образовательной программы нового поколения.</w:t>
      </w:r>
    </w:p>
    <w:p>
      <w:pPr>
        <w:pStyle w:val="Normal"/>
        <w:numPr>
          <w:ilvl w:val="0"/>
          <w:numId w:val="31"/>
        </w:numPr>
        <w:rPr/>
      </w:pPr>
      <w:r>
        <w:rPr/>
        <w:t>Методическое обеспечение дисциплин в соответствии с ФГОС.</w:t>
      </w:r>
    </w:p>
    <w:p>
      <w:pPr>
        <w:pStyle w:val="Normal"/>
        <w:numPr>
          <w:ilvl w:val="0"/>
          <w:numId w:val="31"/>
        </w:numPr>
        <w:rPr/>
      </w:pPr>
      <w:r>
        <w:rPr/>
        <w:t>Повышение уровня проведения уроков теоретического и практического обучения.</w:t>
      </w:r>
    </w:p>
    <w:p>
      <w:pPr>
        <w:pStyle w:val="Normal"/>
        <w:numPr>
          <w:ilvl w:val="0"/>
          <w:numId w:val="31"/>
        </w:numPr>
        <w:rPr/>
      </w:pPr>
      <w:r>
        <w:rPr/>
        <w:t>Повышение воспитательного потенциала урока.</w:t>
      </w:r>
    </w:p>
    <w:p>
      <w:pPr>
        <w:pStyle w:val="Normal"/>
        <w:numPr>
          <w:ilvl w:val="0"/>
          <w:numId w:val="31"/>
        </w:numPr>
        <w:rPr/>
      </w:pPr>
      <w:r>
        <w:rPr/>
        <w:t>Развитие учебно-исследовательской деятельности.</w:t>
      </w:r>
    </w:p>
    <w:p>
      <w:pPr>
        <w:pStyle w:val="Normal"/>
        <w:numPr>
          <w:ilvl w:val="0"/>
          <w:numId w:val="31"/>
        </w:numPr>
        <w:rPr/>
      </w:pPr>
      <w:r>
        <w:rPr/>
        <w:t>Внедрение инновационных технологий.</w:t>
      </w:r>
    </w:p>
    <w:p>
      <w:pPr>
        <w:pStyle w:val="Normal"/>
        <w:numPr>
          <w:ilvl w:val="0"/>
          <w:numId w:val="31"/>
        </w:numPr>
        <w:rPr/>
      </w:pPr>
      <w:r>
        <w:rPr/>
        <w:t>Обобщение опыта работы ПЦК.</w:t>
      </w:r>
    </w:p>
    <w:p>
      <w:pPr>
        <w:pStyle w:val="Normal"/>
        <w:numPr>
          <w:ilvl w:val="0"/>
          <w:numId w:val="31"/>
        </w:numPr>
        <w:rPr/>
      </w:pPr>
      <w:r>
        <w:rPr/>
        <w:t>Создание мультимедийных презентаций к урокам, электронных тестовых заданий.</w:t>
      </w:r>
    </w:p>
    <w:p>
      <w:pPr>
        <w:pStyle w:val="Normal"/>
        <w:numPr>
          <w:ilvl w:val="0"/>
          <w:numId w:val="31"/>
        </w:numPr>
        <w:rPr/>
      </w:pPr>
      <w:r>
        <w:rPr/>
        <w:t>Развитие творческих качеств личности будущего специалиста на основе формирования общепрофессиональных компетенций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Работа над совершенствованием содержания, форм и методов учебной и производственной практи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1432"/>
        <w:gridCol w:w="18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ок   ис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мастера п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мастера п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 по УД, МДК, ПМ, УП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мастера п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успевае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мастера п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исьменных экзаменационных работ в группах СВ 3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МДК, Кл.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ГИ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 янв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ударственная итоговая аттестация по профессия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МДК, мастера п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о-програмной докумен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ткрытых уроков и внеуроч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методического комплекса по УД, МДК, УП, П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лядных пособий по дисциплин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ИМ и КОС по дисциплин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кзаменационных материалов по дисциплин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ых презентаций к урокам и электронных тестовых зад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планов методической работы членов ПЦ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, календарно-тематических планов по ПМ и УД, планов работы кабинета, учебной мастерской, планов индивидуальной методической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ндивидуальных панов методической работы преподавателей и мастеров производственного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работы кабинета, лаборатории, мастерск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ИМ, КОС, экзаменационных материалов, тестовых заданий, вопросов к дифференцированным зачё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янв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остояния работы учебных кабинетов, мастерских, лаборатор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хода выполнения учебных программ и перспективно-тематических пла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по дисциплинам, МДК, УП, ПП по результатам промежуточной аттес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обучающихся, контроль за её выполне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в области преподавания, распространение передового педагогического опы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докладов по вопросам внедрения современных технологий преподавания, использования наглядных пособий, технических и электронных средств обучения, методики проведения лабораторных и практических работ, технологии контроля знаний, умений и навыков обучающихс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самостоятельной работы обучающихся, в том числе и выполнения домашних зад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сещения теоретических уроков и уроков производственного об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методических разработок и других дидактических материа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материалов для внеклассной работы по учебным дисциплинам, МДК и П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-методического комплекса по УД, МДК, УП, П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учающих компьютерных програ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крытых уроков и внекласс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и проведения тематических периодов (предметных нед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ёта выполнения плана индивидуальной методической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ёта по работе ПЦ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заседаний ПЦ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ение и утверждение плана работы ПЦК на 2019-2020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и утверждение рабочих программ, календарно-тематических планов по УД, МДК, ПМ, УП, 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КОС по УД, МДК, ПМ, УП, П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плана работы кабинета, мастерской, лабора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индивидуальных планов методической работы преподавателей и мастеров производствен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тем индивидуальных проектов обучающихся по 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экзаменационных материалов, тестовых заданий и вопросов для дифференцированных зачётов по УД, МДК, УП, П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мастера п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мастера п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мастера п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менение технологии критического мышления на занятиях общество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ое внеклассное мероприятие, посвящённое Всемирному дню повара. Анализ открытого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ый урок производственного обучения в группе СВ-31. Анализ открытого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ивные и интерактивные формы проведения общих и профессиональных компетенций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самостоятельной работы студентов как фактор формирования общих и профессиональных компетенций обучаю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ктрытый урок по обществознанию. Анализ открытого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дифференцированных зачётов и экзаменов по УД, МДК, УП за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нение элементов технологии дифференцированного обучения на уроках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тверждение тем письменных экзаменационных работ для выпускников по профессии сварщик и повар, кондитер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мастера п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новационные формы занятий как элемент развивающе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ый урок по математике. Анализ открытого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ы ПЦК за 1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готовка выпускников к региональным конкурсам проф.мастерств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ская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промежуточной аттестаци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ый урок по литературе. Анализ открытого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качества обучения студентов через проведение мастер-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ыпускников в региональных конкурсах проф.мастер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ская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ифровые образовательные ресурсы (ЦОР) на занятиях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ый урок по информатике. Анализ открытого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мотивации изучения иностранного языка путём компьютерных технолог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ре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р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нстративный экзамен – новый формат подведения итогов обучения в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ый урок по химии. Анализ открытого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учно-практическая конференция (техникумовский эта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лочно – модульный процесс по физической культуре у студентов, направленный на формирование общих компетен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крытое внеклассное мероприятие по профессии сварщик. Анализ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аучно-практическая конференция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еин Н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П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едение итогов успеваемости за 2 полугодие и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ёт председателя ПЦК за 2019-2020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суждение проекта плана работы ПЦК на следующи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готовка выпускников по профессии сварщик к Государственн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оль информационных технологий в самостоятельной работе студ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ская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жае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цикловой комиссии дисциплин профессионального цикла </w:t>
      </w:r>
    </w:p>
    <w:p>
      <w:pPr>
        <w:pStyle w:val="Normal"/>
        <w:jc w:val="center"/>
        <w:rPr/>
      </w:pPr>
      <w:r>
        <w:rPr>
          <w:b/>
        </w:rPr>
        <w:t xml:space="preserve">специальностей 23.02.03 «Техническое обслуживание и ремонт автомобильного транспорта», </w:t>
      </w:r>
      <w:r>
        <w:rPr>
          <w:b/>
          <w:bCs/>
          <w:shd w:fill="FFFFFF" w:val="clear"/>
        </w:rPr>
        <w:t>23</w:t>
      </w:r>
      <w:r>
        <w:rPr>
          <w:b/>
          <w:shd w:fill="FFFFFF" w:val="clear"/>
        </w:rPr>
        <w:t>.</w:t>
      </w:r>
      <w:r>
        <w:rPr>
          <w:b/>
          <w:bCs/>
          <w:shd w:fill="FFFFFF" w:val="clear"/>
        </w:rPr>
        <w:t>02</w:t>
      </w:r>
      <w:r>
        <w:rPr>
          <w:b/>
          <w:shd w:fill="FFFFFF" w:val="clear"/>
        </w:rPr>
        <w:t>.</w:t>
      </w:r>
      <w:r>
        <w:rPr>
          <w:b/>
          <w:bCs/>
          <w:shd w:fill="FFFFFF" w:val="clear"/>
        </w:rPr>
        <w:t>07</w:t>
      </w:r>
      <w:r>
        <w:rPr>
          <w:b/>
          <w:shd w:fill="FFFFFF" w:val="clear"/>
        </w:rPr>
        <w:t> «Техническое обслуживание и ремонт двигателей, систем и агрегатов автомобилей», </w:t>
      </w:r>
      <w:r>
        <w:rPr>
          <w:b/>
        </w:rPr>
        <w:t xml:space="preserve">09.02.01 «Компьютерные системы и комплекс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методической</w:t>
      </w:r>
      <w:r>
        <w:rPr/>
        <w:t xml:space="preserve"> </w:t>
      </w:r>
      <w:r>
        <w:rPr>
          <w:b/>
        </w:rPr>
        <w:t>работы</w:t>
      </w:r>
      <w:r>
        <w:rPr/>
        <w:t xml:space="preserve"> – организация работы педагогического коллектива по подготовке компетентного конкурентоспособного специалиста в соответствии с требованиями федеральных государственных стандартов.</w:t>
      </w:r>
    </w:p>
    <w:p>
      <w:pPr>
        <w:pStyle w:val="Normal"/>
        <w:ind w:firstLine="709"/>
        <w:rPr/>
      </w:pPr>
      <w:r>
        <w:rPr/>
        <w:t>Задачами работы ПЦК являютс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вершенствование компетентностного подхода с целью повышения эффективности профессиональной подготовки специалистов в современных условия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и корректировка комплекса рабочих программ учебных дисциплин, МДК, профессиональных модул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вершенствование работы по обучению студентов решению социально значимых и жизненно важных задач путем освоения новых видов и способов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оздание условий для проявления самостоятельности и творчества студентов в решении задач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ние условий для возможности организации обучения по индивидуальным образовательным траектор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пособствовать формированию системы базовых ценностей личности студентов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ствовать обеспечению оптимальных условий для становления и самореализации личности будущего конкурентоспособного специалиста, обладающего высокой культурой, гражданской ответственностью, способного к профессиональному, интеллектуальному и социальному творчеству и в связи с изменением содержания образова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уществление своевременной социальной помощи и поддержки нуждающимся студент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, обобщение передового педагогического опыта и внедрение его в практику работы преподавателей ПЦК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участие в стажировках по основным направлениям среднего профессионального образова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овершенствовать работу по организации и проведению дуального обуче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овышение эффективности взаимодействия с образовательными учреждениями города и района в рамках расширения форм социального партнерства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роведение профориентационной работы в школах города и района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вершенствование работы по повышению уровня организации внеурочной деятельности студентов (научно-исследовательских, творческих групп, предметных кружков и иной деятельности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вершенствование работы по осуществлению наставнич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6"/>
        <w:gridCol w:w="1296"/>
        <w:gridCol w:w="1912"/>
        <w:gridCol w:w="18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Заседание цикловых комисс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1. Ознакомление с рабочим учебным планом специальностей  23.02.03 Техническое обслуживание и ремонт автомобильного транспорта,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23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</w:rPr>
              <w:t>02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</w:rPr>
              <w:t>07</w:t>
            </w:r>
            <w:r>
              <w:rPr>
                <w:sz w:val="22"/>
                <w:szCs w:val="22"/>
                <w:shd w:fill="FFFFFF" w:val="clear"/>
              </w:rPr>
              <w:t> Техническое обслуживание и ремонт двигателей, систем и агрегатов автомобилей,</w:t>
            </w:r>
            <w:r>
              <w:rPr>
                <w:sz w:val="22"/>
                <w:szCs w:val="22"/>
              </w:rPr>
              <w:t xml:space="preserve"> 09.02.01 Компьютерные системы и комплексы. 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  <w:tab w:val="left" w:pos="2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рабочих программ учебных дисциплин  и профессиональных модулей специальностей 23.02.03 «Техническое обслуживание и ремонт автомобильного транспорта», 09.02.01 «Компьютерные системы и комплексы», 23.02.07 Техническое обслуживание и ремонт двигателей, систем и агрегатов автомоби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2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календарно – тематических планов преподавателей ЦК на 2019 / 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ческих материалов по организации самостоятельной работы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оспитательной работы по дисциплинам и модулям цикла с целью формирования общих и профессиональных компетенций у студ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 планов работы кабинетов на 2019/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5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 планов методической работы преподавателей ЦК на 2019/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5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графиков выполнения лабораторных и практических работ на 2019/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5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взаимопосещения занятий и проведения открытых мероприятий на новый учебный го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С по УД, МДК, ПМ в соответствии с требованиями ФГОС и ТОП-5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тематики курсовых проектов по специальностям 23.02.03 «Техническое обслуживание и ремонт автомобильного транспорта», 09.02.01 «Компьютерные системы и комплексы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методики и плана проведения учебной, производственной и преддипломной практик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 вопроса экскурсионного посещения предприятий города с целью ознакомления с производственной деятельность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 вопроса участия студентов в профессиональных конкурсах различного уровн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 дуальной формы обуч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стажировки, аттестации и повышения квалификации преподавателями комисс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 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посещаемости и успеваемости по дисциплинам и модул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и утверждение ФОС по дисциплинам и модул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Анализ опыта и рассмотрение методики подготовки студентов к участию в региональном чемпионате </w:t>
            </w:r>
            <w:r>
              <w:rPr>
                <w:bCs/>
                <w:color w:val="222222"/>
                <w:sz w:val="22"/>
                <w:szCs w:val="22"/>
                <w:shd w:fill="FFFFFF" w:val="clear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методических разработок преподавателей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банка оценочных и диагностических средств промежуточной и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уждение профориентационной работы преподавателей цик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рограмм ИГА по специальностям  23.02.03 «Техническое обслуживание и ремонт автомобильного транспорта», 09.02.01 «Компьютерные системы и комплексы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мотрение и утверждение методических разработок и докладов преподавателей ЦК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проведенных открытых уро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программ и материалов для проведения олимпиад профмастер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 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методической комиссии за первое полугодие 2019 / 2020 учебного го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3" w:leader="none"/>
                <w:tab w:val="left" w:pos="4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зимней экзаменационной сесс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3" w:leader="none"/>
                <w:tab w:val="left" w:pos="442" w:leader="none"/>
                <w:tab w:val="left" w:pos="7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С по УД, МДК, ПМ в соответствии с требованиями ФГОС и ТОП-5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ематики курсовых рабо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 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ематики ВКР по специальностям и закрепление научных руководителей за студентами выполняющих ВКР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методических разработок преподавател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 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ематики научно-исследовательских работ для представления их на научно-практическую конференцию в техникуме, районе и обла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рофориентационной работы преподавателей цикл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 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ческих материалов преподава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осещаемость и успеваемость студентов по дисциплинам и профессиональным модулям, накопляемость оцен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етодических материалов для участия в областных конкурс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ровня преподавания УД, МДК, П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ачества внеклассных воспитательных мероприят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 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и обсуждение  экзаменационных материал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обсуждение материалов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ов и методов формирования профессиональных компетенций у студентов в период учебной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суждение методических материалов преподав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нализ участия студентов в региональном чемпионате </w:t>
            </w:r>
            <w:r>
              <w:rPr>
                <w:bCs/>
                <w:sz w:val="22"/>
                <w:szCs w:val="22"/>
                <w:shd w:fill="FFFFFF" w:val="clear"/>
              </w:rPr>
              <w:t>WorldSkills, в областной НПК «Ступени в будущее» и профолимпиад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 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второго полугодия 2018/2019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комиссии за 2019 / 2020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формления оценочных средств по МДК, ПМ, УП, ПП, Д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 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Друг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зучении и внедрении в практику новых педагогических технолог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гать передовой педагогический опыт, прогрессивные методы обучения, компьютерные технологии в обучен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взаимопосещение занятий преподавателями цикловой комисси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ормировать и развивать у студентов общие и профессиональные компетенции по дисциплинам и модулям в соответствии с требованиями ФГОС по специаль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повышению компьютерной компетенции преподавателей в целях подготовки высококвалифицированных специалист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одическую работу (подготовка методических разработок и докладов в соответствии с планом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ть уроки преподавателей предметной (цикловой) коми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цикловой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заимопосещаемостью уро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в участии преподавателей ЦК в общетехникумовских, городских, областных, региональных, всероссийских мероприятиях (конкурсах, олимпиадах, НПК, научно-исследовательской деятельности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копляемости оценок по дисциплинам и сообщение об этом на заседании комисс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грамотным ведением учебной документации, экзаменацион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Ц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успеваемости и посещаемости, ГИ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учение опыта  лучших практик по внедрению программ ТОП -5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ктивное участие в работе методических объединениях, советах, комиссиях, заседаниях и п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ставничеству молодых специалист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тодических семинарах, мастер- классах, консультациях, «круглых столах», заседаниях ОМО т.д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ектов сотрудничества с социальными партнерами и работодателями по плану социального взаимодейств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u w:val="single"/>
        <w:rFonts w:cs="Times New Roman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MS Mincho;Arial Unicode MS"/>
      <w:b/>
      <w:sz w:val="40"/>
      <w:u w:val="single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8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hadow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4860" w:hanging="486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entury Gothic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360"/>
      <w:jc w:val="right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6:00Z</dcterms:created>
  <dc:creator>KMTT</dc:creator>
  <dc:description/>
  <cp:keywords/>
  <dc:language>en-US</dc:language>
  <cp:lastModifiedBy>User</cp:lastModifiedBy>
  <cp:lastPrinted>2014-02-13T14:34:00Z</cp:lastPrinted>
  <dcterms:modified xsi:type="dcterms:W3CDTF">2019-10-17T05:53:00Z</dcterms:modified>
  <cp:revision>391</cp:revision>
  <dc:subject/>
  <dc:title>ПЛАН РАБОТЫ</dc:title>
</cp:coreProperties>
</file>