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 ________________________________!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ГБПОУ ПО «СМТ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упреждает Вас о том, что вы несете полную ответственность за жизнь и здоровье своего (своей) сына (дочери) в период майских праздников.  Доводим до Вашего сведения, что ваш ребенок должен соблюдать  технику безопасности в случае возникновения теракта, соблюдать  правила дорожного движения, не допускать  совершения административных правонарушений, соблюдать технику безопасности при нахождении на водоемах, при нахождении на объектах ж/д тран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едительная просьба родителям –  не допускать нахождение своих детей на улицах города после 22.00, соблюдать режим самоизоляции  и уделить особое внимание на местонахождение, занятость, досуг  подростков в период праздничных майских  праздник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едомлением ознакомлены  _______________ (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0» апреля   2020 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8:00Z</dcterms:created>
  <dc:creator>User</dc:creator>
  <dc:description/>
  <cp:keywords/>
  <dc:language>en-US</dc:language>
  <cp:lastModifiedBy>Пользователь</cp:lastModifiedBy>
  <cp:lastPrinted>2016-06-10T10:48:00Z</cp:lastPrinted>
  <dcterms:modified xsi:type="dcterms:W3CDTF">2020-04-30T09:08:00Z</dcterms:modified>
  <cp:revision>2</cp:revision>
  <dc:subject/>
  <dc:title>УВЕДОМЛЕНИЕ </dc:title>
</cp:coreProperties>
</file>